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Cs/>
          <w:sz w:val="22"/>
          <w:szCs w:val="22"/>
        </w:rPr>
        <w:t>Договор</w:t>
      </w:r>
      <w:r>
        <w:rPr>
          <w:b w:val="false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№ _____/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корпоративного обслуживания  клиентов (деловые поездк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г. Липецк </w:t>
        <w:tab/>
        <w:tab/>
        <w:tab/>
        <w:tab/>
        <w:tab/>
        <w:t xml:space="preserve">            </w:t>
        <w:tab/>
        <w:t xml:space="preserve">               </w:t>
        <w:tab/>
        <w:t xml:space="preserve">        «____»_____________20___ 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ОО </w:t>
      </w:r>
      <w:r>
        <w:rPr>
          <w:rFonts w:cs="Times New Roman" w:ascii="Times New Roman" w:hAnsi="Times New Roman"/>
          <w:color w:val="000000"/>
          <w:lang w:val="ru-RU"/>
        </w:rPr>
        <w:t xml:space="preserve">«Туристическое агентство </w:t>
      </w:r>
      <w:r>
        <w:rPr>
          <w:rFonts w:cs="Times New Roman" w:ascii="Times New Roman" w:hAnsi="Times New Roman"/>
          <w:sz w:val="22"/>
          <w:szCs w:val="22"/>
          <w:lang w:val="ru-RU"/>
        </w:rPr>
        <w:t>«Магазин Путешествий», именуемое в дальнейшем «Исполнитель», в лице директора Бычковой Светланы Алексеевны, действующей на основании Устава, с одной стороны и ______________________, именуемое в дальнейшем «Заказчик», в лице _________________________, действующего на основании ________________________, с другой стороны, заключили настоящий договор о нижеследующем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РЕДМЕТ ДОГОВОРА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о настоящему договору Исполнитель обязуется по заданию Заказчика оказать услуги по организации деловой поездки, для сотрудников и/или контрагентов Заказчика, а также иных лиц, далее «участники поездки», по заявке Заказчика, на условиях, установленных настоящим договором, а Заказчик обязуется принять и оплатить эти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состав услуг по организации деловой поездки входят услуги по подбору, оформлению всех необходимых первичных документов, услуги по бронированию поездки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РЯДОК ИСПОЛНЕНИЯ ДОГОВОРА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казчик обязуется подать Исполнителю заявку на деловую поездку, которая может быть подана, в том числе посредством телефонной связ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 заявке указывается вся необходимая информация, касающаяся деталей поездки, в т.ч. полная информация об участниках поездки, маршрут, сроки, вид транспорта, условия проживания, питания, страхования и т.д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 необходимости Заказчик может указать дополнительные условия поезд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Исполнитель вправе запросить у Заказчика дополнительные сведения, необходимые для выполнения зая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Заказчик не предоставит дополнительные сведения в течение разумного срока, Исполнитель по своему усмотрению вправе приостановить выполнение заявки до получения дополнительных сведений, либо отказать в предоставлении / оказании запрашиваем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сполнитель обязуется в кратчайшие сроки рассмотреть заявку и, в течение 48 часов, сообщить Заказчику о возможности её выполнения, а также расчётную стоимость заказ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 результатам подбора Стороны подписывают бланк – заказ, в котором указываются все условия поездки, а также стоимость заказ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ланк – заказ должен быть подписан полномочными представителями и заверен печатями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казчик производит бронирование поездки в течении 24 (двадцати четырёх) часов после подписания бланка-заказ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о подписания бланка – заказа, Исполнитель предоставляет Заказчику информацию о поездке в объеме, необходимом для её совершения, в т.ч. сведения о лицах, оказывающих услуги, входящие в состав поездки; информацию о правилах въезда в страну (место) временного пребывания и выезда из страны (места) временного пребывания; об основных документах, необходимых для въезда в страну (место) временного пребывания и выезда из страны (места) временного пребывания; о таможенных, пограничных, медицинских, санитарно - эпидемиологических и иных правилах; правилах и условиях перевозки, проживания и страхования; об обычаях местного населения, о национальных и религиозных особенностях страны (места) временного пребывания; об опасностях, с которыми могут встретиться участники поездки и т.п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дписание бланка – заказа свидетельствует о том, что такая информация надлежащим образом предоставлена Заказчику и он согласен со всеми правилами и условиями, распространяющимися на неё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о сведения участников поездки информацию, указанную в п. 2.9 Заказчик доводит самостоятельно и лично несёт ответственность перед ними за несоблюдение данного услов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Участники поездки обязаны следовать установленным положениям и правилам и принимают на себя все негативные последствия (финансовые расходы, вынужденные переносы дат вылета или возврата и т.п.), наступившие вследствие нарушения ими таких условий и прави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сполнитель обязуется оказать услуги надлежащего качества в установленные настоящим договором сро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сполнитель или его представитель передает Заказчику либо участникам поездки все необходимые для осуществления поездки документы  (билеты и т.п.) не позднее, чем за 3 часа до её нача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слуги по настоящему договору считаются оказанными с момента передачи таких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тороны подписывают акт приёма – передачи оказанных услуг в течение 3-х (трёх) дней с начала поезд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кт включает в себя стоимость поездки и стоимость услуг исполн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Заказчик вправе отказаться от подписания акта приёма – передачи оказанных услуг лишь при наличии мотивированных претензий по объему и качеству оказанных услуг, с обязательным совершением соответствующей отметки в акте. В противном случае услуги считаются принятыми надлежащим образ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 случае отказа Заказчика от поездки до передачи документов (п. 2.14.), Исполнитель возвращает Заказчику оплаченные денежные средства за вычетом фактически произведенных расходов и стоимости оказанных услуг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РЯДОК РАСЧЁТОВ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тоимость заказа определяется на основании тарифов лиц, оказывающих соответствующие услуги, с учётом стоимости услуг Исполн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тоимость услуг Исполнителя по настоящему договору определяется в бланке – заказе (п. 2.6. настоящего договор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сле получения информации о расчётной стоимости заказа, Заказчик обязуется в течение 24 (двадцати четырёх) часов оплатить не менее 70% (семидесяти)  от расчётной стоимости заказ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случае невыполнения бронирования в указанный срок, Исполнитель возвращает ранее внесённую сумму предоплаты в течение 3(трёх) дн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ьный расчёт производится по результату бронирования, в течение 5 (пяти) банковских дней с момента выставления Исполнителем соответствующего счёта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ОТВЕТСТВЕННОСТЬ СТОРОН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тороны несут ответственность за выполнение принятых на себя по настоящему договору обязательств,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случае неисполнения либо ненадлежащего исполнения своих обязательств по договору, виновная Сторона обязана возместить другой Стороне все причинённые убыт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сполнитель несёт ответственность за сведения, предоставленные о поездке, правильность приёма и оформления первичных документов, своевременную передачу документов и сведений, необходимых для осуществления поездки, а также своевременную оплату поезд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сполнитель не несёт ответственность перед Заказчиком за ненадлежащее оказание участниками поездки услуг, входящих в состав деловой поездки, третьими лицами, в т.ч. услуги перевозки, услуги проживания и т.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случае ненадлежащего оказания либо неоказания участникам поездки услуг, входящих в состав деловой поездки, Заказчик предъявляет соответствующие претензии лицам, оказывающим такие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сполнитель не несёт ответственность перед Заказчиком за ненадлежащее оказание услуг в случае предоставления последним недостоверной информации, относящейся к условиям поездки (п. 1.4. настоящего договор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сле передачи Заказчику документов необходимых для осуществления поездки (п. 2.13. договора) Исполнитель не несёт ответственность перед Заказчиком, а денежные средства не подлежат возврату Исполнителям, в случае невозможности совершения поездки кем-либо из участников поездки по любым основания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тороны освобождаются от ответственности за полное или частич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/Сторона не могли ни предвидеть, ни предотвратить разумными мерами (форс-мажор)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ind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РОЧИЕ УСЛОВИЯ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ind w:left="567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Настоящий договор вступает в силу с момента его подписания и действует до «___» _________ 20__г ., а в части расчётов – до полного исполнения Сторонами своих обязаннос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тороны по настоящему договору обязуются хранить как коммерческую тайну, все данные технического и иного характера, которые были им сообщены или о которых им стало известно другим способом в связи с предметом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олько совершённые в письменной форме, подписанные уполномоченными лицами и скреплённые печатями Сторон изменения и дополнения настоящего договора, являющиеся неотъемлемой его частью, признаются действительными и обязательными для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се приложения к настоящему  договору составляют его неотъемлемую час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о всем остальном, что не предусмотрено настоящим договором, Стороны будут руководствоваться действующим гражданск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споры между Сторонами не могут быть решены путём переговоров, они подлежат разрешению в Арбитражном суде Липец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6. РЕКВИЗИТЫ И ПОДПИСИ СТОРОН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46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cs="Times New Roman"/>
          <w:b/>
          <w:bCs/>
          <w:color w:val="000000"/>
          <w:sz w:val="27"/>
          <w:szCs w:val="27"/>
          <w:lang w:val="ru-RU"/>
        </w:rPr>
      </w:r>
    </w:p>
    <w:p>
      <w:pPr>
        <w:pStyle w:val="Style12"/>
        <w:spacing w:before="0" w:after="0"/>
        <w:jc w:val="both"/>
        <w:rPr/>
      </w:pPr>
      <w:r>
        <w:rPr>
          <w:b/>
          <w:color w:val="000000"/>
          <w:sz w:val="27"/>
          <w:szCs w:val="27"/>
        </w:rPr>
        <w:t xml:space="preserve">Исполнитель:                                        </w:t>
      </w:r>
    </w:p>
    <w:p>
      <w:pPr>
        <w:pStyle w:val="Style12"/>
        <w:spacing w:before="0" w:after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Н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482612078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ПП 4826010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Юр. Адрес: 398059, г. Липецк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. Советская,7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/сч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40702810810510006977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в Филиале № 3652 Банка ВТБ (ПАО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01 018 105 452 500 00855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И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4200785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КПО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44217031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ОКТМО 427010000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/ф: 8(4742)225-000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ОО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«Туристическое агентство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Магазин Путешествий»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 /Бычкова С.A./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Заказчик: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Style w:val="Rptfld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Style w:val="Rptfld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Rptfld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Rptfld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Rptfld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Rptfld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Rptfld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Rptfld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Rptfld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Rptfld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Rptfld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Rptfld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Rptfld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Rptfld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Rptfld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«______________________»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/>
        <w:t>_______________/______________</w:t>
      </w:r>
    </w:p>
    <w:p>
      <w:pPr>
        <w:sectPr>
          <w:type w:val="continuous"/>
          <w:pgSz w:w="11906" w:h="16838"/>
          <w:pgMar w:left="1418" w:right="746" w:gutter="0" w:header="720" w:top="776" w:footer="720" w:bottom="77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28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continuous"/>
      <w:pgSz w:w="11906" w:h="16838"/>
      <w:pgMar w:left="1418" w:right="746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doni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</w:tabs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vanish/>
        <w:sz w:val="22"/>
      </w:rPr>
      <w:fldChar w:fldCharType="begin"/>
    </w:r>
    <w:r>
      <w:rPr>
        <w:sz w:val="22"/>
        <w:vanish/>
        <w:rFonts w:cs="Times New Roman" w:ascii="Times New Roman" w:hAnsi="Times New Roman"/>
      </w:rPr>
      <w:instrText xml:space="preserve"> PAGE \* ARABIC </w:instrText>
    </w:r>
    <w:r>
      <w:rPr>
        <w:sz w:val="22"/>
        <w:vanish/>
        <w:rFonts w:cs="Times New Roman" w:ascii="Times New Roman" w:hAnsi="Times New Roman"/>
      </w:rPr>
      <w:fldChar w:fldCharType="separate"/>
    </w:r>
    <w:r>
      <w:rPr>
        <w:sz w:val="22"/>
        <w:vanish/>
        <w:rFonts w:cs="Times New Roman" w:ascii="Times New Roman" w:hAnsi="Times New Roman"/>
      </w:rPr>
      <w:t>0</w:t>
    </w:r>
    <w:r>
      <w:rPr>
        <w:sz w:val="22"/>
        <w:vanish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6" w:hanging="0"/>
      <w:jc w:val="both"/>
      <w:outlineLvl w:val="2"/>
    </w:pPr>
    <w:rPr>
      <w:rFonts w:ascii="Times New Roman" w:hAnsi="Times New Roman" w:cs="Times New Roman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6" w:hanging="0"/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24"/>
      <w:u w:val="single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Rptfld1">
    <w:name w:val="rptfld1"/>
    <w:qFormat/>
    <w:rPr>
      <w:b w:val="false"/>
      <w:bCs w:val="false"/>
      <w:bdr w:val="single" w:sz="6" w:space="0" w:color="EAEAE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Шрифт абзаца по умолчан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0"/>
    <w:pPr>
      <w:tabs>
        <w:tab w:val="clear" w:pos="708"/>
        <w:tab w:val="center" w:pos="4819" w:leader="none"/>
        <w:tab w:val="right" w:pos="9071" w:leader="none"/>
      </w:tabs>
    </w:pPr>
    <w:rPr>
      <w:rFonts w:ascii="Bodoni;Times New Roman" w:hAnsi="Bodoni;Times New Roman" w:cs="Bodoni;Times New Roman"/>
      <w:sz w:val="28"/>
      <w:lang w:val="ru-R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625" w:firstLine="708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z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1" w:leader="none"/>
        <w:tab w:val="right" w:pos="97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25:00Z</dcterms:created>
  <dc:creator>Наталья</dc:creator>
  <dc:description/>
  <dc:language>en-US</dc:language>
  <cp:lastModifiedBy>Angela</cp:lastModifiedBy>
  <cp:lastPrinted>2012-05-30T09:44:00Z</cp:lastPrinted>
  <dcterms:modified xsi:type="dcterms:W3CDTF">2018-07-23T08:25:00Z</dcterms:modified>
  <cp:revision>2</cp:revision>
  <dc:subject/>
  <dc:title>ДОГОВОР РЕАЛИЗАЦИИ ТУРИСТСКОГО ПРОДУКТА № ____</dc:title>
</cp:coreProperties>
</file>