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Договор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>на экскурсионное обслуживание корпоративных кли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. Липецк </w:t>
        <w:tab/>
        <w:tab/>
        <w:tab/>
        <w:tab/>
        <w:tab/>
        <w:t xml:space="preserve">            </w:t>
        <w:tab/>
        <w:t xml:space="preserve">                          </w:t>
        <w:tab/>
        <w:t xml:space="preserve">        «____»_____________20__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color w:val="000000"/>
        </w:rPr>
        <w:t xml:space="preserve">«Туристическое агентство </w:t>
      </w:r>
      <w:r>
        <w:rPr>
          <w:rFonts w:cs="Times New Roman" w:ascii="Times New Roman" w:hAnsi="Times New Roman"/>
        </w:rPr>
        <w:t>«Магазин Путешествий», именуемое в дальнейшем «Исполнитель», в лице директора Бычковой Светланы Алексеевны, действующей на основании Устава, с одной стороны и  ___________________, именуемое в дальнейшем «Заказчик», в лице _____________________, действующего на основании _____________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.1 По настоящему договору Исполнитель обязуется по заданию Заказчика оказать услуги по организации экскурсионных поездок, для сотрудников и/или контрагентов Заказчика, а также иных лиц, далее «участники поездки», по заявке Заказчика, на условиях, установленных настоящим договором, а Заказчик обязуется принять и оплатить эти услуги. Экскурсионные поездки могут быть организованы, как для отдельных лиц, так и для организованных групп турист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В состав услуг по организации экскурсионной поездки входят услуги по подбору, оформлению всех необходимых первичных документов, услуги по бронированию, организации и проведению самой поезд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. ПОРЯДОК ИСПОЛНЕНИЯ ДОГОВОР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Заказчик обязуется подать Исполнителю заявку на экскурсионную поездку, которая может быть подана, в том числе посредством телефонной связ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 В заявке указывается вся необходимая информация, касающаяся деталей поездки, в т.ч. полная информация об участниках поездки, маршрут, дата проведения, время начала и окончания путешествия, вид транспорта, особенности организации питания, наличие экскурсовода (гида), организация проведения конференции и т.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Заказчик может указать дополнительные условия поезд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Исполнитель вправе запросить у Заказчика дополнительные сведения, необходимые для выполнения заяв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.4  Если Заказчик не предоставит дополнительные сведения в течение разумного срока, Исполнитель по своему усмотрению вправе приостановить выполнение заявки до получения дополнительных сведений, либо отказать в предоставлении / оказании запрашиваемой услуг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.5 Исполнитель обязуется в кратчайшие сроки рассмотреть заявку и в течение 48 часов сообщить Заказчику о возможности её выполнения, а также расчётную стоимость заказ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 По результатам подбора Стороны подписывают бланк – заказ, в котором указываются все условия поездки, а также стоимость заказа (Приложение № 1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 Бланк – заказ должен быть подписан полномочными представителями и заверен печатями Сторон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Заказчик производит бронирование поездки в течение 24 (двадцати четырёх) часов после подписания бланка-заказ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 До подписания бланка – заказа, Исполнитель предоставляет Заказчику информацию о поездке в объёме, необходимом для её совершения, в т.ч. сведения о лицах, оказывающих услуги, входящие в состав экскурсионной поездки, предоставляет информацию о программе поездки, маршруте, условиях перевозки, наличии экскурсовода (гида), об общей цене услуги в рублях, об основных документах, необходимых для совершения экскурсионного тура, о памятниках природы, истории и культуры и других объектах туристского показа, посещение которых включено в экскурсию, об иных особенностях поезд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Подписание бланка – заказа свидетельствует о том, что такая информация надлежащим образом предоставлена Заказчику и он согласен со всеми правилами и условиями, распространяющимися на неё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 До сведения участников поездки информацию, указанную в п. 2.9, Заказчик доводит самостоятельно и лично несёт ответственность,  перед ними за несоблюдение данного условия. Ущерб, причинённый неисполнением данного обязательства, возмещается Заказчиком в полном объёме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 Бланком – заказа согласовывается программа экскурсионной поезд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.13 Исполнитель обязуется оказать услуги надлежащего качества в установленные настоящим договором сро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.14 Стороны подписывают акт приёма – передачи оказанных услуг в течение 3 (трёх) дней после проведения экскурсионной поезд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.15 Акт  включает в себя стоимость поездки и стоимость услуг исполнител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 Заказчик вправе отказаться от подписания акта приёма – передачи оказанных услуг лишь при наличии мотивированных претензий по объёму и качеству оказанных услуг, с обязательным совершением соответствующей отметки в акте. В противном случае услуги считаются принятыми надлежащим образ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.17  В случае необходимости, Исполнитель имеет право заменить  на аналогичные:  транспортное средство, экскурсовода (гида) и т.п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8 Заказчик самостоятельно оформляет в письменном виде у участников поездки согласия на обработку Исполнителем персональных сведений (Приложение № 2) и передаёт их Исполнителю. Ущерб, причинённый неисполнением данного обязательства, возмещается Заказчиком в полном объёме.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3. ПОРЯДОК РАСЧЁТ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.1 Стоимость услуг Исполнителя по настоящему договору определяется в бланке – заказе (п. 2.6. настоящего договора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.2 После получения информации о расчётной стоимости заказа, Заказчик обязуется в течение 24 (двадцати четырёх) часов оплатить не менее 70% (семидесяти)  от расчётной стоимости заказ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.3 В случае невыполнения бронирования в указанный срок, Исполнитель возвращает ранее внесённую сумму предоплаты в течение 3(трёх) дне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Окончательный расчёт производится по результату бронирования, в течение 5 (пяти) банковских дней с момента выставления Исполнителем соответствующего счёт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4. ОТВЕТСТВЕННОСТЬ СТОРОН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4.1 Стороны несут ответственность за выполнение принятых на себя по настоящему договору обязательств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В случае неисполнения либо ненадлежащего исполнения своих обязательств по договору, виновная Сторона обязана возместить другой Стороне все причинённые убыт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Исполнитель не несёт ответственность в случае предъявления Заказчиком претензий к качеству услуг, если это качество соответствует информации об услугах, предоставленной Исполнителем при заключении договора, но не отвечает необоснованным ожиданиям Заказчика и его субъективной оценк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4.4. Исполнитель несёт ответственность за сведения, предоставленные о поездке, правильность приёма и оформления первичных документов, своевременную передачу документов и сведений, необходимых для осуществления поездки, а также своевременную оплату поезд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 Заказчик имеет право в любое время отказаться от исполнения настоящего договора, возместив Исполнителю  фактически понесённые им расходы. Отказ от исполнения договора осуществляется в письменной форме (заявления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 Заказчик несёт полную ответственность, включая материальную, за любые случаи, произошедшие в результате нарушения участниками поездки правил и норм поведения. Заказчик несёт материальную ответственность за ущерб, причинённый участниками поездки имуществу Исполнителя, перевозчика или другим третьим лицам, участвующим в исполнении договора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Ущерб, понесённый участником поездки по его собственной вине, не возмещается и не является предметом претенз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/Сторона не могли ни предвидеть, ни предотвратить разумными мерами (форс-мажор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5. ПРОЧИЕ УСЛОВ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Настоящий договор вступает в силу с момента его подписания и действует до «___» _________ 20____г.,        а в части расчётов –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В соответствии со ст.4 Закона РФ «Об основах туристской деятельности в Российской Федерации» от 17.01.2007 г. Исполнителю не требуется финансовое обеспечение для осуществления деятельности по организации экскурсионного обслуживания на территории Российской Федерации в течение не более 24 часов подря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5.3 Стороны по настоящему договору обязуются хранить как коммерческую тайну, все данные технического и иного характера, которые были ими сообщены или о которых им стало известно другим способом в связи с предметом настоящего догов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5.4 Только совершённые в письменной форме, подписанные уполномоченными лицами и скреплённые печатями Сторон изменения и дополнения настоящего договора, являющиеся неотъемлемой его частью, признаются действительными и обязательными для Сторон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5.5 Все приложения к настоящему  договору составляют его неотъемлемую часть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5.6 Во всём остальном, что не предусмотрено настоящим договором, Стороны будут руководствовать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5.7 Если споры между Сторонами не могут быть решены путём переговоров, они подлежат разрешению в Арбитражном суде Липецкой обла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5.8 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6. РЕКВИЗИТЫ И ПОДПИСИ СТОРОН.</w:t>
      </w:r>
    </w:p>
    <w:p>
      <w:pPr>
        <w:sectPr>
          <w:type w:val="nextPage"/>
          <w:pgSz w:w="11906" w:h="16838"/>
          <w:pgMar w:left="709" w:right="566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 xml:space="preserve">Исполнитель:                                        </w:t>
      </w:r>
    </w:p>
    <w:p>
      <w:pPr>
        <w:pStyle w:val="Style21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826120789</w:t>
      </w:r>
      <w:r>
        <w:rPr>
          <w:rFonts w:cs="Times New Roman" w:ascii="Times New Roman" w:hAnsi="Times New Roman"/>
          <w:sz w:val="24"/>
          <w:szCs w:val="24"/>
        </w:rPr>
        <w:t xml:space="preserve"> КПП 482601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р. Адрес: 398059, г. Липец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,7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70281081051000697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Филиале № 3652 Банка ВТБ  (ПА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/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1 018 105 452 500 008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20078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П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4217031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ТМО 42701000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/ф: 8(4742)225-000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7"/>
          <w:szCs w:val="27"/>
        </w:rPr>
        <w:t>«Туристическое агентство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газин Путешествий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/Бычкова С.A./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казчик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ptf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«______________________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</w:t>
      </w:r>
    </w:p>
    <w:p>
      <w:pPr>
        <w:sectPr>
          <w:type w:val="nextPage"/>
          <w:pgSz w:w="11906" w:h="16838"/>
          <w:pgMar w:left="993" w:right="850" w:gutter="0" w:header="0" w:top="851" w:footer="0" w:bottom="993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righ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Header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на экскурсионное обслуживание корпоративных клиентов</w:t>
      </w:r>
    </w:p>
    <w:p>
      <w:pPr>
        <w:pStyle w:val="31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«____» ______________ 201__ г.</w:t>
      </w:r>
    </w:p>
    <w:p>
      <w:pPr>
        <w:pStyle w:val="31"/>
        <w:ind w:left="142"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БРАЗЕЦ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 Л А Н К  -  З А К А З   Н А   Э К С К У Р С И О Н Н О Е   О Б С Л У Ж И В А Н И Е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____» ______________ 201__ г.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: _______________________________________________________________________________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роведения:  ________________________________________________________________________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емя начала экскурсии: ___________________________________________________________________ 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сто начала экскурсии: ___________________________________________________________________      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кончания экскурсии: ________________________________________________________________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Место окончания экскурсии: ________________________________________________________________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ичество туристов: _____________________________________________________________________  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olor w:val="000000"/>
        </w:rPr>
        <w:t>Наличие гида:  ___________________________________________________________________________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olor w:val="000000"/>
        </w:rPr>
        <w:t>Наличие сопровождающего: ________________________________________________________________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olor w:val="000000"/>
        </w:rPr>
        <w:t>Вид транспорта: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42" w:right="141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Тип питания:  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142" w:right="14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показа: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42" w:right="141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Посещение музеев и прочее: ________________________________________________________________</w:t>
      </w:r>
    </w:p>
    <w:p>
      <w:pPr>
        <w:pStyle w:val="Normal"/>
        <w:numPr>
          <w:ilvl w:val="0"/>
          <w:numId w:val="0"/>
        </w:numPr>
        <w:ind w:left="142" w:right="14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желания 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42" w:right="14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заказа: ________________________________________________________________________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2493" w:hanging="0"/>
        <w:rPr>
          <w:rFonts w:ascii="Times New Roman" w:hAnsi="Times New Roman" w:cs="Times New Roman"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color w:val="000000"/>
        </w:rPr>
        <w:t>«Туристическое агент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</w:rPr>
        <w:t>«Магазин Путешествий»</w:t>
      </w:r>
      <w:r>
        <w:rPr/>
        <w:tab/>
        <w:tab/>
        <w:t xml:space="preserve">                                                               ______ «_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>_______________ /</w:t>
      </w:r>
      <w:r>
        <w:rPr>
          <w:rFonts w:cs="Times New Roman" w:ascii="Times New Roman" w:hAnsi="Times New Roman"/>
        </w:rPr>
        <w:t>Бычкова</w:t>
      </w:r>
      <w:r>
        <w:rPr/>
        <w:t xml:space="preserve"> </w:t>
      </w:r>
      <w:r>
        <w:rPr>
          <w:rFonts w:cs="Times New Roman" w:ascii="Times New Roman" w:hAnsi="Times New Roman"/>
        </w:rPr>
        <w:t>С.A.</w:t>
      </w:r>
      <w:r>
        <w:rPr/>
        <w:t>/                                                            ___ _______ /____________</w:t>
      </w:r>
      <w:r>
        <w:rPr>
          <w:rFonts w:cs="Times New Roman" w:ascii="Times New Roman" w:hAnsi="Times New Roman"/>
        </w:rPr>
        <w:t>________/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0773" w:leader="none"/>
          <w:tab w:val="left" w:pos="10915" w:leader="none"/>
        </w:tabs>
        <w:ind w:right="141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0773" w:leader="none"/>
          <w:tab w:val="left" w:pos="10915" w:leader="none"/>
        </w:tabs>
        <w:ind w:right="141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0773" w:leader="none"/>
          <w:tab w:val="left" w:pos="10915" w:leader="none"/>
        </w:tabs>
        <w:ind w:right="141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0773" w:leader="none"/>
          <w:tab w:val="left" w:pos="10915" w:leader="none"/>
        </w:tabs>
        <w:ind w:right="141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0773" w:leader="none"/>
          <w:tab w:val="left" w:pos="10915" w:leader="none"/>
        </w:tabs>
        <w:ind w:right="141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right="14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договору на экскурсионное обслуживание корпоративных клиентов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righ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__ 201__ г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10065" w:leader="none"/>
          <w:tab w:val="left" w:pos="10206" w:leader="none"/>
          <w:tab w:val="left" w:pos="10348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ЕЦ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10065" w:leader="none"/>
          <w:tab w:val="left" w:pos="10206" w:leader="none"/>
          <w:tab w:val="left" w:pos="10348" w:leader="none"/>
        </w:tabs>
        <w:ind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0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г. ____________ </w:t>
        <w:tab/>
        <w:tab/>
        <w:tab/>
        <w:tab/>
        <w:tab/>
        <w:tab/>
        <w:tab/>
        <w:t xml:space="preserve">                 </w:t>
        <w:tab/>
        <w:t>«___» _________ 20___ г.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0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Я, __________________________________________________________________________________,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sz w:val="18"/>
          <w:szCs w:val="18"/>
          <w:lang w:val="en-US"/>
        </w:rPr>
      </w:pPr>
      <w:r>
        <w:rPr>
          <w:rFonts w:eastAsia="TimesNewRomanPSMT;Arial Unicode MS"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sz w:val="18"/>
          <w:szCs w:val="18"/>
          <w:lang w:val="en-US"/>
        </w:rPr>
      </w:pPr>
      <w:r>
        <w:rPr>
          <w:rFonts w:eastAsia="TimesNewRomanPSMT;Arial Unicode MS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_________________________________ серия ________№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(вид документа, удостоверяющий личнос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выдан___________________________________________________________________________________,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sz w:val="18"/>
          <w:szCs w:val="18"/>
          <w:lang w:val="en-US"/>
        </w:rPr>
      </w:pPr>
      <w:r>
        <w:rPr>
          <w:rFonts w:eastAsia="TimesNewRomanPSMT;Arial Unicode MS" w:cs="Times New Roman" w:ascii="Times New Roman" w:hAnsi="Times New Roman"/>
          <w:sz w:val="18"/>
          <w:szCs w:val="18"/>
        </w:rPr>
        <w:t>(кем и когд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sz w:val="18"/>
          <w:szCs w:val="18"/>
          <w:lang w:val="en-US"/>
        </w:rPr>
      </w:pPr>
      <w:r>
        <w:rPr>
          <w:rFonts w:eastAsia="TimesNewRomanPSMT;Arial Unicode MS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проживающий(ая) по адресу ____________________________________________________________,__________________</w:t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lang w:val="ru-RU"/>
        </w:rPr>
        <w:t>настоящим даю свое согласие ООО «Туристическое агентство «Магазин Путешествий», г. Липецк, ул. Советская, д. 71, на обработку (включая получение от меня и/или от любых третьих лиц, с учетом требований действующего законодательства Российской Федерации) моих персональных данных и подтверждаю, что, давая такое согласие, я действую своей волей и в своем интересе.</w:t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lang w:val="ru-RU"/>
        </w:rPr>
        <w:t>Согласие дается мною для целей заключения с ООО «Туристическое агентство «Магазин Путешествий» любых договоров, направленных на оказание мне или другим лицам услуг по организации экскурсионных, туристических и иных поездок, принятия решений или совершения иных действий, порождающих юридические последствия в отношении меня или других лиц, предоставления мне информации об оказываемых ООО «Магазин Путешествий» услугах и распространяется на 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доступная либо известная в любой конкретный момент времени ООО «Магазин Путешествий» (далее - «Персональные данные») предусмотренная 152 ФЗ РФ «О персональных данных».</w:t>
      </w:r>
    </w:p>
    <w:p>
      <w:pPr>
        <w:pStyle w:val="Style20"/>
        <w:jc w:val="both"/>
        <w:rPr>
          <w:rFonts w:ascii="Times New Roman" w:hAnsi="Times New Roman" w:eastAsia="TimesNewRomanPSMT;Arial Unicode MS" w:cs="Times New Roman"/>
          <w:lang w:val="ru-RU"/>
        </w:rPr>
      </w:pPr>
      <w:r>
        <w:rPr>
          <w:rFonts w:eastAsia="TimesNewRomanPSMT;Arial Unicode MS" w:cs="Times New Roman" w:ascii="Times New Roman" w:hAnsi="Times New Roman"/>
          <w:lang w:val="ru-RU"/>
        </w:rPr>
        <w:t>Настоящее согласие дается на срок 5 (пять) лет.</w:t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lang w:val="ru-RU"/>
        </w:rPr>
        <w:t xml:space="preserve">Отзыв согласия может быть произведен в письменной форме. При этом ООО «Туристическое агентство «Магазин Путешествий»  хранит персональные данные в течение срока хранения документов, установленного действующим законодательством России, а в случаях, предусмотренных законодательством, передает уполномоченным на то нормативно-правовыми актами органам государственным власти. </w:t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lang w:val="ru-RU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ОО «Туристическое агентство «Магазин Путешествий».</w:t>
      </w:r>
    </w:p>
    <w:p>
      <w:pPr>
        <w:pStyle w:val="Style20"/>
        <w:jc w:val="both"/>
        <w:rPr>
          <w:rFonts w:ascii="Times New Roman" w:hAnsi="Times New Roman" w:eastAsia="TimesNewRomanPSMT;Arial Unicode MS" w:cs="Times New Roman"/>
          <w:lang w:val="ru-RU"/>
        </w:rPr>
      </w:pPr>
      <w:r>
        <w:rPr>
          <w:rFonts w:eastAsia="TimesNewRomanPSMT;Arial Unicode MS" w:cs="Times New Roman" w:ascii="Times New Roman" w:hAnsi="Times New Roman"/>
          <w:lang w:val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lang w:val="ru-RU"/>
        </w:rPr>
        <w:t>Обработка Персональных данных осуществляется ООО «Туристическое агентство «Магазин Путешествий»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lang w:val="ru-RU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ООО «Туристическое агентство «Магазин Путешествий»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 при условии соблюдения требований законодательства (Федеральный закон № 152-ФЗ от 27.07.2006 год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Arial Unicode MS" w:cs="Times New Roman"/>
          <w:sz w:val="20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color w:val="000000"/>
        </w:rPr>
        <w:t>«Туристическое агент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</w:rPr>
        <w:t>«Магазин Путешествий»</w:t>
      </w:r>
      <w:r>
        <w:rPr/>
        <w:t xml:space="preserve"> </w:t>
        <w:tab/>
        <w:tab/>
        <w:tab/>
        <w:t xml:space="preserve">                                                        ______ «_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>_______________ /</w:t>
      </w:r>
      <w:r>
        <w:rPr>
          <w:rFonts w:cs="Times New Roman" w:ascii="Times New Roman" w:hAnsi="Times New Roman"/>
        </w:rPr>
        <w:t>Бычкова</w:t>
      </w:r>
      <w:r>
        <w:rPr/>
        <w:t xml:space="preserve"> </w:t>
      </w:r>
      <w:r>
        <w:rPr>
          <w:rFonts w:cs="Times New Roman" w:ascii="Times New Roman" w:hAnsi="Times New Roman"/>
        </w:rPr>
        <w:t>С.A.</w:t>
      </w:r>
      <w:r>
        <w:rPr/>
        <w:t>/                                                            ___ _______ /____________</w:t>
      </w:r>
      <w:r>
        <w:rPr>
          <w:rFonts w:cs="Times New Roman" w:ascii="Times New Roman" w:hAnsi="Times New Roman"/>
        </w:rPr>
        <w:t>________/</w:t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ahoma" w:hAnsi="Tahoma" w:eastAsia="Times New Roman" w:cs="Tahoma"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4" w:hanging="0"/>
      <w:jc w:val="both"/>
    </w:pPr>
    <w:rPr>
      <w:rFonts w:ascii="Tahoma" w:hAnsi="Tahoma" w:eastAsia="Times New Roman" w:cs="Tahoma"/>
      <w:bCs/>
      <w:iCs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2:00Z</dcterms:created>
  <dc:creator>and</dc:creator>
  <dc:description/>
  <dc:language>en-US</dc:language>
  <cp:lastModifiedBy>Angela</cp:lastModifiedBy>
  <cp:lastPrinted>2014-11-24T13:18:00Z</cp:lastPrinted>
  <dcterms:modified xsi:type="dcterms:W3CDTF">2018-07-23T08:22:00Z</dcterms:modified>
  <cp:revision>2</cp:revision>
  <dc:subject/>
  <dc:title/>
</cp:coreProperties>
</file>