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915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еквизит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ОО</w:t>
      </w:r>
      <w:r>
        <w:rPr>
          <w:color w:val="000000"/>
          <w:sz w:val="28"/>
          <w:szCs w:val="28"/>
          <w:shd w:fill="FFFFFF" w:val="clear"/>
        </w:rPr>
        <w:t xml:space="preserve"> "Туристическое агентство "Магазин Путешествий"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Юр.адрес: 398001, Липецкая область, г. Липецк, ул. Советская, д. 71, помещ. 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Фактич. адрес: 398001, Липецкая область, г. Липецк, ул. Советская, д. 71, помещ. 3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естровый номер: 32216 в Едином реестре турагент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ТО 023316 в Едином федеральном реестре туроператор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4826120789 КПП 48260100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/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407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028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106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105 1000 6977 -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ИЛИАЛ "ЦЕНТРАЛЬНЫЙ" БАНКА ВТБ (ПАО)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/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301 018 101 452 5000 041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044525411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ПО:44217031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ВЭД: 79.11, 79.12, 79.90, 82.30, 90.01, 90.02, 90.04, 91.02, 93.29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8.12, 58.11.1, 58.19, 73.11, 74.20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92, 14.13, 14.19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ГР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154827022008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ТМО 42701000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ОГУ 4210014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КОПФ 12300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-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  <w:lang w:val="en-US"/>
        </w:rPr>
        <w:t>mp</w:t>
      </w:r>
      <w:r>
        <w:rPr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shop</w:t>
      </w:r>
      <w:r>
        <w:rPr>
          <w:color w:val="000000"/>
          <w:sz w:val="28"/>
          <w:szCs w:val="28"/>
          <w:shd w:fill="FFFFFF" w:val="clear"/>
        </w:rPr>
        <w:t>@</w:t>
      </w:r>
      <w:r>
        <w:rPr>
          <w:color w:val="000000"/>
          <w:sz w:val="28"/>
          <w:szCs w:val="28"/>
          <w:shd w:fill="FFFFFF" w:val="clear"/>
          <w:lang w:val="en-US"/>
        </w:rPr>
        <w:t>mail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л: 8 (4742) 225-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: Бычкова Светла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г. Липецк, ул. Советская, д. 71, помещ. 3 | тел. 8 (4742) 225-000 |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hyperlink r:id="rId1">
      <w:r>
        <w:rPr>
          <w:rStyle w:val="InternetLink"/>
          <w:sz w:val="20"/>
          <w:szCs w:val="20"/>
          <w:lang w:val="en-US"/>
        </w:rPr>
        <w:t>m</w:t>
      </w:r>
      <w:r>
        <w:rPr>
          <w:rStyle w:val="InternetLink"/>
          <w:sz w:val="20"/>
          <w:szCs w:val="20"/>
        </w:rPr>
        <w:t>p-</w:t>
      </w:r>
      <w:r>
        <w:rPr>
          <w:rStyle w:val="InternetLink"/>
          <w:sz w:val="20"/>
          <w:szCs w:val="20"/>
          <w:lang w:val="en-US"/>
        </w:rPr>
        <w:t>shop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mail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 |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travshop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gs">
    <w:name w:val="ags"/>
    <w:basedOn w:val="Style14"/>
    <w:qFormat/>
    <w:rPr/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velShop@Lipet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7:00Z</dcterms:created>
  <dc:creator>Admin</dc:creator>
  <dc:description/>
  <dc:language>en-US</dc:language>
  <cp:lastModifiedBy>Angela</cp:lastModifiedBy>
  <cp:lastPrinted>2018-01-09T19:22:00Z</cp:lastPrinted>
  <dcterms:modified xsi:type="dcterms:W3CDTF">2022-02-22T11:07:00Z</dcterms:modified>
  <cp:revision>2</cp:revision>
  <dc:subject/>
  <dc:title/>
</cp:coreProperties>
</file>